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X</w:t>
        <w:br/>
        <w:t>TERMO DE CONCESSÃO DE AUXÍLIO 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22"/>
      </w:tblGrid>
      <w:tr>
        <w:trPr>
          <w:trHeight w:val="520" w:hRule="atLeast"/>
        </w:trPr>
        <w:tc>
          <w:tcPr>
            <w:tcW w:w="90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SOLICITAÇÃO E CONCESSÃO DE AUXÍLIO FINANCEIRO 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: INOVAÇÃO</w:t>
            </w:r>
          </w:p>
        </w:tc>
        <w:tc>
          <w:tcPr>
            <w:tcW w:w="742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Nº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905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6"/>
        <w:gridCol w:w="3168"/>
      </w:tblGrid>
      <w:tr>
        <w:trPr>
          <w:trHeight w:val="740" w:hRule="atLeast"/>
        </w:trPr>
        <w:tc>
          <w:tcPr>
            <w:tcW w:w="905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– PLANO DE APLICAÇÃO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PESAS DE CUSTEIO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Fís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Juríd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CUSTEIO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0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0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 enviar este documento ao IFB, o BENEFICIÁRIO DECLARA FORMALMENTE: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hecer o edital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crever e concordar integralmente com o edi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recurso se destina específica e exclusivamente para 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deverá utilizar os recursos de acordo com o estabelecido no projeto aprovado pelo IF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prazo de vigência para execução da proposta é até o dia 31/05/2023, não podendo ser utilizado recurso após esta d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:                                                                               Data: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0:00Z</dcterms:created>
  <dc:creator>Alexandre de Souza Garcia</dc:creator>
  <dc:description/>
  <cp:keywords/>
  <dc:language>en-US</dc:language>
  <cp:lastModifiedBy>Makleyne de Melo Sousa</cp:lastModifiedBy>
  <dcterms:modified xsi:type="dcterms:W3CDTF">2022-05-30T18:50:00Z</dcterms:modified>
  <cp:revision>2</cp:revision>
  <dc:subject/>
  <dc:title/>
</cp:coreProperties>
</file>